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237"/>
        <w:gridCol w:w="661"/>
        <w:gridCol w:w="2527"/>
        <w:gridCol w:w="1272"/>
        <w:gridCol w:w="1278"/>
        <w:gridCol w:w="798"/>
      </w:tblGrid>
      <w:tr>
        <w:trPr>
          <w:trHeight w:val="35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FF0000"/>
                <w:sz w:val="24"/>
                <w:szCs w:val="20"/>
              </w:rPr>
              <w:t>ESBJERG FILATELISTKLUBS ANVISNINGSSALG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4"/>
                <w:szCs w:val="20"/>
              </w:rPr>
            </w:pPr>
            <w:r>
              <w:rPr>
                <w:rFonts w:cs="Verdana" w:ascii="Verdana" w:hAnsi="Verdana"/>
                <w:color w:val="FF0000"/>
                <w:sz w:val="24"/>
                <w:szCs w:val="20"/>
              </w:rPr>
              <w:t>Aktivitetshuset, Kirkegade 51, 6700 Esbje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4"/>
                <w:szCs w:val="20"/>
              </w:rPr>
            </w:pPr>
            <w:r>
              <w:rPr>
                <w:rFonts w:cs="Verdana" w:ascii="Verdana" w:hAnsi="Verdana"/>
                <w:color w:val="FF0000"/>
                <w:sz w:val="24"/>
                <w:szCs w:val="20"/>
              </w:rPr>
              <w:t>Fremvisning Torsdag 31. Okt. 2024 kl.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4"/>
                <w:szCs w:val="20"/>
              </w:rPr>
            </w:pPr>
            <w:r>
              <w:rPr>
                <w:rFonts w:cs="Verdana" w:ascii="Verdana" w:hAnsi="Verdana"/>
                <w:color w:val="FF0000"/>
                <w:sz w:val="24"/>
                <w:szCs w:val="20"/>
              </w:rPr>
              <w:t>Anvisnings salg LØRDAG DEN.2 november 2024 KL. 14.00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4"/>
                <w:szCs w:val="20"/>
              </w:rPr>
            </w:pPr>
            <w:r>
              <w:rPr>
                <w:rFonts w:cs="Verdana" w:ascii="Verdana" w:hAnsi="Verdana"/>
                <w:color w:val="FF0000"/>
                <w:sz w:val="24"/>
                <w:szCs w:val="20"/>
              </w:rPr>
              <w:t>EFTERSYN FRA 12.30 - 13.3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xx = postfrisk, x = ubrugt, o = stemplet, B = brevforsendelse</w:t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DC = Førstedagskuvert, L = Litteratur, PK = Postkort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 nr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skrivel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ærd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it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pa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dre samling på albumsid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pa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. 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pa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pa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 og Tysklan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strig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e Verde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ÅÅ0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Hele Verde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tk. albums m/Rødekors minde ar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e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l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sider Lagerbog m/AFA1180a-2000 Luksus stempl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e Verde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e verde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plancher med fine by stempl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e verde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e Verde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gie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e Verde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tk. lagerbøg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mænie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sttysklan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sttysklan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DR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DR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DR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sttysklan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DR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ling på sid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e Verde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stk. 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sttsklan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sk Reich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aubek Album, 1877-19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li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aubek Album, 1949-19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, AFA 196-1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st Berli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et 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an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nder fortryksider 1990-2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st Europa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ndinavie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ÅÅ0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Amerika og Syd Amerika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ÅÅ0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3 stk. Lagerbø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ÅÅ0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ÅÅ0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Vest Europa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ÅÅ0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DK/Grønlan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ÅÅ0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DDR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X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ÅÅ0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DDR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2 stk schaubek fortryks album 1949-1978, med mange mærk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CC0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Guernsey/Jersey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ndstiks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GA0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Berli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Kasse med rest samling i 4 bind, med breve osv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Meget 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GA0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Romania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Kasse med samling og dublett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0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13 på Bre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0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13 nr. stp. 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0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13 på Brev mærke defek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0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ærøern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mling inkl. 6 stk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sorier, samling 1975-19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0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rnbane litteratur smat samling med mange mærk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0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stiksbog med høj værdier og mini ar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GA0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Motiv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Katte, fisk og hun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XX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GA0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Motiv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ib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0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iv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ymp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0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iv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ymp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0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iv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dbol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GA0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Motiv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Spejd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XX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GA0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Hele Verde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bum m/miniar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XX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GA0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Hele Verde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bum m/miniar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XX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A0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FA sp. 189x, 189y, 189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4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A0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FA sp. 118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A0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FA sp. 158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A0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sp. 190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A0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Englan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1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06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stk. postkor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0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 små firma brev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0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0 små firma brev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0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iv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0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ersø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0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g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0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. Tysklan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0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erige/Finlan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07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lbehør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se af striber til opsætn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0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117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07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lle planche af post færg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0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J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0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07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0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08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21 m/atte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0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08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18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08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16 Utakket, m/atte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0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AFA 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0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16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08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16 OMV.V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08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17 m/ del rand vm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0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16 m/variant MA Sam hængen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+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0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09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1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0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22 tryk 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0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22 tryk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09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19 tryk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0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stk. AFA 18, tryk og position beste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iv Fis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se med 100, s mærker plus katal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ønlan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se med 240stk. maxikor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ønland/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pe m/FDC, mærk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DC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0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ndinavia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se m/mærker, FDC, brev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FDC/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g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cigarkasse med bundt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1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erig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se m/bundt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1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erig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se m/bundt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1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lan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ling i 2 Bin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1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ønlan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Samling af breve/telegram om kongefærden til Grønlan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/0/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1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g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se m/breve og afkli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1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ønlan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ling i gl. alb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1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stralia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1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ske besættelses områder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1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ske Rige m.m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l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1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ske Rig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l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/X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1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weiz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l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1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yer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l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1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. Tyske besættelser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1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sland m.m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l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1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e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l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1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krig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1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e Verde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. Leuchtum alb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1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e Verde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1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lan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l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1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ba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l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Å1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land/Færøerne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ønlan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l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FD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1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 23b og 23b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1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 23b og 23b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1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25z stor perlefej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1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25æ lille perlefej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1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26b og 26by pos.51-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1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112x Udfyldte 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1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113x og 113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1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FA113x og 11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1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114x hage på 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1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115x udfyldte 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1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116x hage på 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1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117x,117y,117v,117u +++ fle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er 1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1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118x, 118y, 118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1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118x og 118w i blok af 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1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118, 118x i blok af 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1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119 i blok af 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1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lame mærker AFA 1-2 i blok af 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1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142x streg i pand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1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144-144x i firbl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1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145-145x på bre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1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145x-146 på bre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1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145-146 på Bre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1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tk. AFA144 og 2 stk. AFA146 på bre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1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144-1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1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151 i firbl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1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151 i par stk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1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152x slangebid å 2 t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1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152-153 i firbl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1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160-166 (162 i firblok og 165 i parstyk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8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1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lame 31 og 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e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store A5-ringbind m/280 lommer. Med tidlig Polen frem til 19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yskland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ling i Stender album 1945-19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ske Rig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ling i Stender alb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erig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ling i 2 bind Stender alb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lan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ling i Stender album frem til 19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ærøern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ling i Stender album  1975-2003 næsten kompl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mar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ling i Stender album. 1962-1998 pæne stempler fra Bornholm s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lan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s. indstiksbog (1 stor takket set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ærøern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s. indstiksbog. 1994-2002 mange mrk. Blokke og hæft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ærøern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s. indstiksbog 1975-2003 mange mrk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ærøern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2 s. Lagerbog (flot). 1975-200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ærøern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s. Lagerbog (flot). Lagerbog2006-2014. AFA 1-3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ønlan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4-ringbind med marginal 4 blokke m.m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ærøern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s. indstiksbog (flot) 1998-2006. AFA330-5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6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ærøern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2 s. indstiksbog (flot) 2006-2014 AFA556-81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strig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s. indstiksbog (dyr) AFA001-9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X/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strig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s. indstiksbog (dyr) AFA940-15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X/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strig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s. indstiksbog (dyr) AFA1562-2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X/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strig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s. indstiksbog (dyr) AFA2151-27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X/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strig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s. indstiksbog ”bagi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X/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strig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 s. indstiksbog ”m/glas sider” AFA009-1230. Åbnes forsigtig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X/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strig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s. indstiksbog (dyr) AFA1231-20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X/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7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strig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s. indstiksbog (dyr) ”bagi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X/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strig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s. indstiksbog (dyr) AFA2083-42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X/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7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li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s. indstiks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sklan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s. indstiksbog(dyr) AFA1800-2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sklan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 s. indstiksbog (dyr) AFA300-frem, knap halv fuld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7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erig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 s. indstiksbog. AFA009-13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X/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erig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 s. indstiksbog. AFA1353 og frem + ”bagi”, halv ful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X/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8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erig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s. indstiksbog (dyr) AFA007-530 god klassik star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X/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erig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s. indstiksbog (dyr) AFA531-903 mange p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X/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8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erig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2s. indstiksbog (dyr) AFA903-1415 mange p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8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erig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s. indstiksbog (dyr) AFA1416-1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erig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s. indstiksbog (dyr) AFA1871-24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erig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s. indstiksbog (dyr) AFA2424-29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8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erig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s. indstiksnog (dyr)AFA2941 og frem, ikke så mange mærke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8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erig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s. indstiksbog ”bagi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3 stk. Brune Redus lux A4 mapper. </w:t>
            </w:r>
            <w:r>
              <w:rPr>
                <w:rFonts w:cs="Verdana" w:ascii="Verdana" w:hAnsi="Verdana"/>
                <w:sz w:val="20"/>
                <w:szCs w:val="20"/>
              </w:rPr>
              <w:t>57 sider ca.340 kuverter særstempler få FD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 stk. Brube Redus lux A4-mapper. 57 sider ca. 320 kuverter særstempl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D19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FA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D1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FA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D1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FA81 m/hængsel res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D19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FA1434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D1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 stk. Div kvarater AFA 17-3-4-5-6-7?-8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D1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85x-86x-87x-89x- hængsel rest og 89x anelse papir res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d1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åben type AFA 32-33 og and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D1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82/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D1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144 ubrugte AFA 181stp. Kort tak i vest AFA 182 ubrug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D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145-146 på kuglepost afkli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D2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rønlan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erika udgaven AFA 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ÅÅ2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Ungarn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amling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ÅÅ2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slan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5 stk. forskellige tidligere solgt for kr.8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ÅÅ2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yskland, Berlin, DDR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ærsaml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X/FD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ÅÅ2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stland, Latvia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ÅÅ2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inlan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ling i indstiks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ÅÅ2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yd America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erb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ÅÅ2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ollan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l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ÅÅ2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ele Verde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e Gl. Schwanberger Album, mange mærk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ÅÅ2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ysklan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che med højværd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er5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2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1, ll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20, NR. STEMP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21, NR, STEMP. 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18Y BLÆK ANNULER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23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30CY M/ATTE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31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85X,86X,89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87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81 LUX.STEMPE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18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TJ.3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TJ.3, NR. STEMP. 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M2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PF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PF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144-146 + 181-1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132-143 I FIRBLOKK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BØL BLOKK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4, LUX STEMP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30Y TYK. RAMME, LU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p/Esbjerg lej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ORG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13, LU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RØNLAN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PP9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Ø2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RØNLAN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A 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ÅÅ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ODEKASS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/X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ÅÅ3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ODEKASS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/X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ÅÅ3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ODEKASS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/X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ÅÅ3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ODEKASS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/X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ÅÅ3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ODEKASS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/X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A3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ODEKASS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/X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A3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ODEKASS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/X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A3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ODEKASS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/X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C3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ODEKASS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/X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ÅÅ3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ODEKASS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/X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center" w:pos="4819" w:leader="none"/>
          <w:tab w:val="left" w:pos="789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 xml:space="preserve">Fjernbud sendes til; </w:t>
      </w:r>
      <w:hyperlink r:id="rId2">
        <w:r>
          <w:rPr>
            <w:rStyle w:val="InternetLink"/>
            <w:sz w:val="20"/>
            <w:szCs w:val="20"/>
          </w:rPr>
          <w:t>Utakket@hot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dlemmer som har afleveret vare til dette anvisningssal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 115–403</w:t>
        <w:tab/>
        <w:tab/>
        <w:t>AA115–0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ÅÅ 115-1000</w:t>
        <w:tab/>
        <w:tab/>
        <w:t>AM115-141</w:t>
      </w:r>
    </w:p>
    <w:p>
      <w:pPr>
        <w:pStyle w:val="Normal"/>
        <w:rPr/>
      </w:pPr>
      <w:r>
        <w:rPr>
          <w:sz w:val="20"/>
          <w:szCs w:val="20"/>
        </w:rPr>
        <w:t>UD115-572</w:t>
        <w:tab/>
        <w:tab/>
        <w:t>ØØ115-9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C115-282</w:t>
      </w:r>
    </w:p>
    <w:p>
      <w:pPr>
        <w:pStyle w:val="Heading3"/>
        <w:jc w:val="left"/>
        <w:rPr/>
      </w:pPr>
      <w:r>
        <w:rPr>
          <w:u w:val="single"/>
        </w:rPr>
        <w:t>Vedtægt for formidlingssalg i Esbjerg Filatelistklub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idlingssalg kan afholdes på klubbens byttedage eller på ordinære klubmød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ale til klubbens formidlingssalg kan indleveres af ethvert medlem at Esbjerg Filatelistklub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ale, der ønskes solgt gennem klubbens formidlingssalg skal afleveres opsat til det af bestyrelsen nedsatte udvalg herti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l opsætning skal anvendes de af klubben anvendte opsætningsplancher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Udvalget er ikke ansvarligt for fejlagtige beskrivelser af materialet på opsætningsplancher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Enhver tvist omkring købt materiale pågår mellem indleverer og køb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valget kan afvise indleveret materiale, hvis det skønnes at være usalgbart enten på grund af materialets beskaffenhed eller anført mindstepri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dleveret materiale, der ikke sælges på et formidlingssalg returneres til indleverer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d returnering af ikke solgt materiale anvendes et af bestyrelsen godkendt skem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leverer af materiale skal selv holde dette forsikret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Køber betaler kontant for det købte materiale umiddelbart efter formidlingssalgets afslutni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d køb gennem Fjernbud tilkendes køber en protest tid på 5 dage efter fremsendelse af købt materia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regning af solgt materiale sker umiddelbart efter hvert formidlingssalg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Ved afregning af solgt materiale beregner klubben sig en lotafgift (afgift pr. lot) samt provision af det solgte materiale. Lotafgift og provision, der fastsættes af klubbestyrelsen, tilfalder klub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Efterslag af indleveret og ikke solgt materiale kan ikke finde s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jernbud sendes til </w:t>
      </w:r>
      <w:r>
        <w:rPr>
          <w:rFonts w:cs="Arial" w:ascii="Arial" w:hAnsi="Arial"/>
          <w:color w:val="FF0000"/>
          <w:sz w:val="20"/>
          <w:szCs w:val="20"/>
        </w:rPr>
        <w:t>utakket@hotmail.com</w:t>
      </w:r>
    </w:p>
    <w:p>
      <w:pPr>
        <w:pStyle w:val="Normal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er gøres opmærksom på at mad- og drikkevarer ikke må medtages</w:t>
      </w:r>
    </w:p>
    <w:p>
      <w:pPr>
        <w:pStyle w:val="Normal"/>
        <w:spacing w:before="0" w:after="200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Kan købes til billige priser i køkkenet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akket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0:00Z</dcterms:created>
  <dc:creator>BMP</dc:creator>
  <dc:description/>
  <cp:keywords/>
  <dc:language>en-US</dc:language>
  <cp:lastModifiedBy>Esbjerg Filatelistklub</cp:lastModifiedBy>
  <cp:lastPrinted>2024-09-05T17:45:00Z</cp:lastPrinted>
  <dcterms:modified xsi:type="dcterms:W3CDTF">2024-10-02T06:09:00Z</dcterms:modified>
  <cp:revision>13</cp:revision>
  <dc:subject/>
  <dc:title>ESBJERG FILATELISTKLUBS ANVISNINGSSALG</dc:title>
</cp:coreProperties>
</file>